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Cross Bearing−Gainfu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rews 12:1,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rinciples I learn from Jesus and His disciples in decision making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How much does it cost?  Luke 14:25-33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is it worth?  Matthew 19:16-3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considered the cost of bearing a cross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Disdainfu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fu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ful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fu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t worth; what do we get if we bear our cross daily and follow Him? Luke 9:23, 24; Hebrews 12:1, 2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IFE - JESUS EXPERIENCED RESURRECTION AFTER CRUCIFIXION.  Matthew 28:1-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ecoming a Christian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new creation in Christ. 2 Corinthians 5:17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only become that by dying, being crucified.  Romans 6:1-7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The daily cross bearing of putting to death the old life.  Ephesians 4:22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OSE, LOYAL FRIENDS WHO WILL STAND BY US AND HELP U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at had cut out and left Jesus later stood for Him. Acts 4:18-20; Acts 5:28, 29; Acts 12:1, 2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taught that we would be rewarded for cross bearing. Mark 10:29, 30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friends on earth dessert us, Jesus still loves us. Matthew 28:20; 2 Timothy 4:16,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SERVIC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was prepared to serve only after and because of suffering. Hebrews 5:7-9; Hebrews 4:15, 16; Hebrews 2:17, 18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 better than our master. 2 Corinthians 12:7-10; 2 Corinthians 13: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DENC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 knew where He was going from the cross. John 19:30; Luke 23:46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follow Him, we will arrive where He is now and we will have confidence on the journey. 1 John 3:16-19; John 13:35; John 14:1-3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6"/>
      <w:bookmarkStart w:id="7" w:name="OLE_LINK5"/>
      <w:bookmarkStart w:id="8" w:name="OLE_LINK6"/>
      <w:bookmarkStart w:id="9" w:name="OLE_LINK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 seeking in life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, maturity as a Christian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relationships with loyal friends?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Equipped for effective service to others, making a positive contribution to your family, friends, and the world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this life and in the life to com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willing to pay the price? Luke 9:23, 2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st Jesus bear the cross alone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all the world go free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, there’s a cross for ev’y one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d there’s a cross for 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I face +bearing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ing ears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out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angels?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.  Luke 2:8-15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. Matthew 4:11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semane. Luke 22:43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But at crucifixion we see Jesus with no anger, no exit, no angels. Matthew 26:53, 5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joy after crucifixi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els return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Angel of Lord rolled stone from grave. Matthew 28:2-6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Two angels when Mary looked, one at head, other at feet. John 20:12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Two angels at ascension. Acts 1:10, 11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Voice of archangel will signal return of Jesus. 1 Thessalonians 4:16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Jesus will return with his mighty angels. 2 Thessalonians 1:7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Angels in heaven. Revelation 21:1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am willing to lose my life, save it. Luke 9:2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ready to be crucified?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t will be painful, shameful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It is a personal decision, aimful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rd will be with us. Psalms 23:4-6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gotta walk that lonesome valley;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gotta walk it by yourself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, nobody else can walk it for you;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gotta walk it by yoursel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ng is not tru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esus was crucified for us that He might be with us in our crucifixion. 2 Corinthians 5:21; Matthew 27:46; Galatians 2:20</w:t>
      </w:r>
    </w:p>
    <w:p>
      <w:pPr>
        <w:pStyle w:val="Normal"/>
        <w:numPr>
          <w:ilvl w:val="0"/>
          <w:numId w:val="1"/>
        </w:numPr>
        <w:rPr/>
      </w:pPr>
      <w:bookmarkStart w:id="10" w:name="OLE_LINK6"/>
      <w:bookmarkStart w:id="11" w:name="OLE_LINK5"/>
      <w:r>
        <w:rPr>
          <w:rFonts w:cs="Times New Roman" w:ascii="Times New Roman" w:hAnsi="Times New Roman"/>
        </w:rPr>
        <w:t>Heaven is waiting 2 rejoice at your death, burial, &amp; resurrection. Luke 15:7, 10</w:t>
      </w:r>
      <w:bookmarkEnd w:id="10"/>
      <w:bookmarkEnd w:id="1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21:00Z</dcterms:created>
  <dc:creator>Jerrie Barber</dc:creator>
  <dc:description/>
  <cp:keywords/>
  <dc:language>en-US</dc:language>
  <cp:lastModifiedBy>Jerrie Barber</cp:lastModifiedBy>
  <dcterms:modified xsi:type="dcterms:W3CDTF">2017-06-22T19:25:00Z</dcterms:modified>
  <cp:revision>9</cp:revision>
  <dc:subject/>
  <dc:title/>
</cp:coreProperties>
</file>