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Questions for El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yan McAl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s for the opportunity to share.  There are dozens of questions one should ask when entering this kind of relationship.  There are two that I have relied on to “gauge” an eldership’s demeanor in the early days of the relationsh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it take to sever our relationship? (Beyond the obvious moral and doctrinal implications, what do they not want to see in me, so I can avoid doing that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ldership’s policy/position on continuing education? (This was significant to me in order to see how the elders felt about my growth and learning, or if they prefer I not and stay ignorant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hird question, once the “screening” questions have been asked of me.  I’m not sure if it is a question or a statement intended to convey a deeper senti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that you have asked about my beliefs and faith, I’m curious when you will ask if I pray and how often?  Or if I treat my wife and children with love and respec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ognize that such questions could be perceived as pompous, but that was the last intention when they were suggested and later used.  The third is more of a revelation for the minister to the elders that shows this role transcends the presence in a pulpit or the occupation of an office sp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50:00Z</dcterms:created>
  <dc:creator>Jerrie</dc:creator>
  <dc:description/>
  <cp:keywords/>
  <dc:language>en-US</dc:language>
  <cp:lastModifiedBy>Jerrie Barber</cp:lastModifiedBy>
  <dcterms:modified xsi:type="dcterms:W3CDTF">2016-01-23T01:50:00Z</dcterms:modified>
  <cp:revision>2</cp:revision>
  <dc:subject/>
  <dc:title/>
</cp:coreProperties>
</file>